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221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bertooth 2X10 Quick Start Guide</w:t>
      </w:r>
    </w:p>
    <w:p>
      <w:pPr>
        <w:pStyle w:val="Normal"/>
        <w:jc w:val="center"/>
        <w:rPr/>
      </w:pPr>
      <w:r>
        <w:rPr/>
        <w:t>July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Congratulations on your purchase of a Sabertooth 2X10 regenerative motor driver.  Sabertooth 2X10 is one of the most flexible and configurable motor drivers on the market. As a result, it must be set to the correct operating mode before use. Below is a generalized hookup diagram of a Sabertooth 2X10</w:t>
      </w:r>
      <w:r>
        <w:rPr/>
        <w:t xml:space="preserve">. On the reverse side is a chart of some of the most commonly used operating modes.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  <w:gridCol w:w="1530"/>
      </w:tblGrid>
      <w:tr>
        <w:trPr>
          <w:trHeight w:val="217" w:hRule="atLeast"/>
          <w:cantSplit w:val="true"/>
        </w:trPr>
        <w:tc>
          <w:tcPr>
            <w:tcW w:w="8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4688205" cy="24441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8205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s:</w:t>
            </w:r>
          </w:p>
        </w:tc>
      </w:tr>
      <w:tr>
        <w:trPr>
          <w:trHeight w:val="3752" w:hRule="atLeast"/>
          <w:cantSplit w:val="true"/>
        </w:trPr>
        <w:tc>
          <w:tcPr>
            <w:tcW w:w="8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 voltag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V-24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 curren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k Output curren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ng mod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, R/C, Serial</w:t>
            </w:r>
          </w:p>
        </w:tc>
      </w:tr>
    </w:tbl>
    <w:p>
      <w:pPr>
        <w:pStyle w:val="Normal"/>
        <w:jc w:val="center"/>
        <w:rPr/>
      </w:pPr>
      <w:r>
        <w:rPr/>
        <w:t xml:space="preserve">For full product documentation and manual, please visit </w:t>
      </w:r>
      <w:hyperlink r:id="rId4">
        <w:r>
          <w:rPr>
            <w:rStyle w:val="InternetLink"/>
          </w:rPr>
          <w:t>http://www.dimensionengineering.com/Sabertooth2X10.htm</w:t>
        </w:r>
      </w:hyperlink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4552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bertooth 2X10</w:t>
      </w:r>
    </w:p>
    <w:p>
      <w:pPr>
        <w:pStyle w:val="Normal"/>
        <w:rPr/>
      </w:pPr>
      <w:r>
        <w:rPr/>
        <w:t>Operating mode quick reference chart All options are set via the switches</w:t>
        <w:br/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43000" cy="682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nalog control, linear, independent: </w:t>
            </w:r>
            <w:r>
              <w:rPr/>
              <w:t>a 0V to 5V analog input is connected to terminals S1 and S2. 0V is full reverse, 5V is full forward, 2.5V is sto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73150" cy="600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crocontroller pulses, independent linear control:</w:t>
            </w:r>
            <w:r>
              <w:rPr/>
              <w:t xml:space="preserve"> An R/C servo signal is connected to terminals S1 and S2. A 1000us – 2000us pulse controls speed and direction. 1500us is stop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43000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adio control, differential drive, exponential:</w:t>
            </w:r>
            <w:r>
              <w:rPr/>
              <w:t xml:space="preserve"> An R/C servo signal is connected to terminals S1 and S2. The Sabertooth will autocalibrate the center and endpoints of the signa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685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implified Serial, 38400 Baud: </w:t>
            </w:r>
            <w:r>
              <w:rPr/>
              <w:t xml:space="preserve">A TTL level 8N1 serial data stream is connected to terminal S1. Control is with single byte commands. </w:t>
              <w:br/>
              <w:t xml:space="preserve">Motor 1: 1 is full reverse, 64 is stop and 127 is full forward. </w:t>
              <w:br/>
              <w:t xml:space="preserve">Motor 2: 128 is full reverse, 192 is stop and 255 is full forward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68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cketized Serial, address 128: </w:t>
            </w:r>
            <w:r>
              <w:rPr/>
              <w:t xml:space="preserve">A TTL level 8N1 serial data stream is connected to terminal S1. Control is via a multi-byte packet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43000" cy="685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ithium cutoff option: </w:t>
            </w:r>
            <w:r>
              <w:rPr/>
              <w:t xml:space="preserve">When switch 3 is in the down position (in any operating mode) the Sabertooth will shut down at 3.0V per cell. This protects lithium batteries from damage. </w:t>
            </w:r>
          </w:p>
        </w:tc>
      </w:tr>
    </w:tbl>
    <w:p>
      <w:pPr>
        <w:pStyle w:val="Normal"/>
        <w:ind w:left="-180" w:right="-180" w:hanging="0"/>
        <w:jc w:val="center"/>
        <w:rPr>
          <w:color w:val="FF0000"/>
          <w:sz w:val="28"/>
        </w:rPr>
      </w:pPr>
      <w:r>
        <w:rPr/>
        <w:t xml:space="preserve">Sabertooth features many more operating modes and options not shown here. For the full manual, please visit </w:t>
      </w:r>
      <w:r>
        <w:rPr>
          <w:color w:val="FF0000"/>
          <w:sz w:val="28"/>
        </w:rPr>
        <w:t>http://www.dimensionengineering.com/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2240" w:h="15840"/>
      <w:pgMar w:left="108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imensionengineering.com/Sabertooth2X10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0:18:00Z</dcterms:created>
  <dc:creator>John Bellinger</dc:creator>
  <dc:description/>
  <cp:keywords/>
  <dc:language>en-US</dc:language>
  <cp:lastModifiedBy>Pikachu</cp:lastModifiedBy>
  <cp:lastPrinted>2006-07-25T13:45:00Z</cp:lastPrinted>
  <dcterms:modified xsi:type="dcterms:W3CDTF">2007-08-30T00:52:00Z</dcterms:modified>
  <cp:revision>4</cp:revision>
  <dc:subject/>
  <dc:title>SyRen 10 Quick Start Guide</dc:title>
</cp:coreProperties>
</file>