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21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bertooth 2x60 Quick Start Guide</w:t>
      </w:r>
    </w:p>
    <w:p>
      <w:pPr>
        <w:pStyle w:val="Normal"/>
        <w:jc w:val="center"/>
        <w:rPr/>
      </w:pPr>
      <w:r>
        <w:rPr/>
        <w:t>Octobe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ngratulations on your purchase of a Sabertooth 2x60 regenerative motor driver.  Sabertooth 2x60 is one of the most flexible and configurable motor drivers on the market. As a result, it must be set to the correct operating mode before use. Below is a generalized hookup diagram of a Sabertooth 2x60</w:t>
      </w:r>
      <w:r>
        <w:rPr/>
        <w:t xml:space="preserve">. On the reverse side is a chart of some of the most commonly used operating modes.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530"/>
      </w:tblGrid>
      <w:tr>
        <w:trPr>
          <w:trHeight w:val="217" w:hRule="atLeast"/>
          <w:cantSplit w:val="true"/>
        </w:trPr>
        <w:tc>
          <w:tcPr>
            <w:tcW w:w="8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4572000" cy="2743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s:</w:t>
            </w:r>
          </w:p>
        </w:tc>
      </w:tr>
      <w:tr>
        <w:trPr>
          <w:trHeight w:val="3752" w:hRule="atLeast"/>
          <w:cantSplit w:val="true"/>
        </w:trPr>
        <w:tc>
          <w:tcPr>
            <w:tcW w:w="8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voltag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V-33.6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curr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A per chan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Output curr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A per chan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mod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, R/C, Serial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  <w:t xml:space="preserve">For full product documentation and manual, please visit </w:t>
      </w:r>
      <w:hyperlink r:id="rId4">
        <w:r>
          <w:rPr>
            <w:rStyle w:val="InternetLink"/>
          </w:rPr>
          <w:t>http://www.dimensionengineering.com/Sabertooth2x60.htm</w:t>
        </w:r>
      </w:hyperlink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1143000" cy="455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Sabertooth 2X60</w:t>
      </w:r>
    </w:p>
    <w:p>
      <w:pPr>
        <w:pStyle w:val="Normal"/>
        <w:jc w:val="center"/>
        <w:rPr/>
      </w:pPr>
      <w:r>
        <w:rPr/>
        <w:t>Operating mode quick reference chart. All options are set via the switches</w:t>
        <w:br/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alog control, linear, independent: </w:t>
            </w:r>
            <w:r>
              <w:rPr/>
              <w:t>a 0V to 5V analog input is connected to terminal S1. 0V is full reverse, 5V is full forward, 2.5V is st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73150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crocontroller pulses, independent linear control:</w:t>
            </w:r>
            <w:r>
              <w:rPr/>
              <w:t xml:space="preserve"> An R/C servo signal is connected to terminals S1 and S2. A 1000us – 2000us pulse controls speed and direction. 1500us is st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dio control, differential drive, exponential:</w:t>
            </w:r>
            <w:r>
              <w:rPr/>
              <w:t xml:space="preserve"> An R/C servo signal is connected to terminals S1 and S2. The Sabertooth will autocalibrate the center and endpoints of the sign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mplified Serial, 38400 Baud: </w:t>
            </w:r>
            <w:r>
              <w:rPr/>
              <w:t xml:space="preserve">A TTL level 8N1 serial data stream is connected to terminal S1. Control is by single byte commands. </w:t>
              <w:br/>
              <w:t xml:space="preserve">Motor 1: 1 is full reverse, 64 is stop and 127 is full forward. </w:t>
              <w:br/>
              <w:t>Motor 2: 128 is full reverse, 192 is stop and 255 is full forwar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cketized Serial, address 128: </w:t>
            </w:r>
            <w:r>
              <w:rPr/>
              <w:t>A TTL level 8N1 serial data stream is connected to terminal S1. Control is via a multi-byte packe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thium cutoff option: </w:t>
            </w:r>
            <w:r>
              <w:rPr/>
              <w:t>When switch 3 is in the down position (in any operating mode) the Sabertooth will shut down at 3.0V per cell. This protects lithium batteries from damage.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  <w:t xml:space="preserve">Sabertooth features many more operating modes and options not shown here. For the full manual, </w:t>
      </w:r>
    </w:p>
    <w:p>
      <w:pPr>
        <w:pStyle w:val="Normal"/>
        <w:ind w:left="-180" w:hanging="0"/>
        <w:jc w:val="center"/>
        <w:rPr/>
      </w:pPr>
      <w:r>
        <w:rPr/>
        <w:t>please visit:</w:t>
      </w:r>
    </w:p>
    <w:p>
      <w:pPr>
        <w:pStyle w:val="Normal"/>
        <w:ind w:left="-180" w:hanging="0"/>
        <w:jc w:val="center"/>
        <w:rPr>
          <w:color w:val="FF0000"/>
          <w:sz w:val="28"/>
        </w:rPr>
      </w:pPr>
      <w:hyperlink r:id="rId12">
        <w:r>
          <w:rPr>
            <w:rStyle w:val="InternetLink"/>
            <w:sz w:val="28"/>
          </w:rPr>
          <w:t>http://www.dimensionengineering.com/</w:t>
        </w:r>
      </w:hyperlink>
    </w:p>
    <w:p>
      <w:pPr>
        <w:pStyle w:val="Normal"/>
        <w:ind w:left="-180" w:right="-18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2240" w:h="15840"/>
      <w:pgMar w:left="1080" w:right="1080" w:gutter="0" w:header="0" w:top="2045" w:footer="0" w:bottom="2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mensionengineering.com/Sabertooth2X25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dimensionengineering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31:00Z</dcterms:created>
  <dc:creator>John Bellinger</dc:creator>
  <dc:description/>
  <dc:language>en-US</dc:language>
  <cp:lastModifiedBy>Tom Bellinger</cp:lastModifiedBy>
  <cp:lastPrinted>2011-10-10T16:13:00Z</cp:lastPrinted>
  <dcterms:modified xsi:type="dcterms:W3CDTF">2011-10-18T20:31:00Z</dcterms:modified>
  <cp:revision>2</cp:revision>
  <dc:subject/>
  <dc:title>SyRen 10</dc:title>
</cp:coreProperties>
</file>