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Ren 50 Quick Start Guide</w:t>
      </w:r>
    </w:p>
    <w:p>
      <w:pPr>
        <w:pStyle w:val="Normal"/>
        <w:jc w:val="center"/>
        <w:rPr/>
      </w:pPr>
      <w:r>
        <w:rPr/>
        <w:t>April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gratulations on your purchase of a SyRen 50 regenerative motor driver.  SyRen 50 is one of the most flexible and configurable motor drivers on the market. As a result, it must be set to the correct operating mode before use. Below is a generalized hookup diagram of a SyRen 50. On the reverse side is a chart of some of the most commonly used operating modes.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7"/>
      </w:tblGrid>
      <w:tr>
        <w:trPr>
          <w:trHeight w:val="179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8925" cy="2204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en 50</w:t>
            </w:r>
          </w:p>
        </w:tc>
      </w:tr>
      <w:tr>
        <w:trPr>
          <w:trHeight w:val="3097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-24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 full product documentation and manual, please visit </w:t>
      </w:r>
      <w:r>
        <w:rPr>
          <w:color w:val="FF0000"/>
          <w:sz w:val="28"/>
          <w:szCs w:val="28"/>
        </w:rPr>
        <w:t>http://www.dimensionengineering.com/SyRen50.ht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114300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erating mode reference chart. All options are set via the DIP switches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log bi-direction:</w:t>
            </w:r>
            <w:r>
              <w:rPr/>
              <w:t xml:space="preserve"> a 0V to 5V analog input is connected to terminal S1. 0V is full reverse, 5V is full forward and 2.5V is sto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single-direction: </w:t>
            </w:r>
            <w:r>
              <w:rPr/>
              <w:t>a 0V to 5V analog input is connected to terminal S1. 0V is stop and 5V is full forwa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/C standard:</w:t>
            </w:r>
            <w:r>
              <w:rPr/>
              <w:t xml:space="preserve"> An R/C servo signal is connected to terminal S1. A 1000us pulse is full reverse and a 2000us pulse is full forward. 1500us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/C auto-calibrate:</w:t>
            </w:r>
            <w:r>
              <w:rPr/>
              <w:t xml:space="preserve"> An R/C servo signal is connected to terminal S1. The SyRen will automatically detect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by single byte commands: 0 is full reverse, 128 is stop and 255 is full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 xml:space="preserve">A TTL level 8N1 serial data stream is connected to terminal S1. Control is via a multi-byte packe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 xml:space="preserve">When switch 3 is in the down position (in any operating mode) the SyRen will shut down at 3.0V per cell. This protects lithium batteries from damage. </w:t>
            </w:r>
          </w:p>
        </w:tc>
      </w:tr>
    </w:tbl>
    <w:p>
      <w:pPr>
        <w:pStyle w:val="Normal"/>
        <w:ind w:left="-180" w:right="-180" w:hanging="0"/>
        <w:jc w:val="center"/>
        <w:rPr>
          <w:color w:val="FF0000"/>
          <w:sz w:val="28"/>
        </w:rPr>
      </w:pPr>
      <w:r>
        <w:rPr/>
        <w:t xml:space="preserve">SyRen 50 features an additional 20+ operating modes and options not shown here. For the full manual, please visit </w:t>
      </w:r>
      <w:r>
        <w:rPr>
          <w:color w:val="FF0000"/>
          <w:sz w:val="28"/>
        </w:rPr>
        <w:t>http://www.dimensionengineering.com/SyRen50.htm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6:00Z</dcterms:created>
  <dc:creator>Tom Bellinger</dc:creator>
  <dc:description/>
  <dc:language>en-US</dc:language>
  <cp:lastModifiedBy>Tom Bellinger</cp:lastModifiedBy>
  <dcterms:modified xsi:type="dcterms:W3CDTF">2011-05-16T19:09:00Z</dcterms:modified>
  <cp:revision>1</cp:revision>
  <dc:subject/>
  <dc:title>SyRen 50 Quick Start Guide</dc:title>
</cp:coreProperties>
</file>